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right="128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</w:p>
    <w:tbl>
      <w:tblPr>
        <w:tblW w:w="15143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2334"/>
        <w:gridCol w:w="10726"/>
      </w:tblGrid>
      <w:tr>
        <w:trPr>
          <w:tblHeader w:val="true"/>
          <w:trHeight w:val="47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适用水泥品种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助磨剂功效</w:t>
            </w:r>
          </w:p>
        </w:tc>
        <w:tc>
          <w:tcPr>
            <w:tcW w:w="10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生产应用指标</w:t>
            </w:r>
          </w:p>
        </w:tc>
      </w:tr>
      <w:tr>
        <w:trPr>
          <w:trHeight w:val="284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P·O42.5R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提产增强增效型</w:t>
            </w:r>
          </w:p>
        </w:tc>
        <w:tc>
          <w:tcPr>
            <w:tcW w:w="10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大磨生产时，加剂水泥与空白水泥相比，台时产量增长率不小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%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加剂水泥与空白水泥相比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天抗压强度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天抗压强度不降低（实验室检测结果相对误差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%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以内）的前提下，水泥熟料节约量不少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%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在使用相同外加剂且掺量相同的前提下，加剂水泥净浆流动度值不小于空白水泥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h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净浆流动度损失差值≤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0mm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</w:t>
            </w:r>
          </w:p>
        </w:tc>
      </w:tr>
      <w:tr>
        <w:trPr>
          <w:trHeight w:val="223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P•O42.5R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提产增强型</w:t>
            </w:r>
          </w:p>
        </w:tc>
        <w:tc>
          <w:tcPr>
            <w:tcW w:w="10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大磨生产时，加剂水泥与空白水泥相比，台时产量增长率不小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%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加剂水泥与空白水泥相比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天抗压强度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天抗压强度不降低（实验室检测结果相对误差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%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以内）的前提下，水泥熟料节约量不少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%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</w:t>
            </w:r>
          </w:p>
        </w:tc>
      </w:tr>
      <w:tr>
        <w:trPr>
          <w:trHeight w:val="189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M32.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提产增强型</w:t>
            </w:r>
          </w:p>
        </w:tc>
        <w:tc>
          <w:tcPr>
            <w:tcW w:w="10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大磨生产时，加剂水泥与空白水泥相比，台时产量增长率不小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%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加剂水泥与空白水泥相比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天抗压强度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天抗压强度不降低（实验室检测结果相对误差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%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以内）的前提下，水泥熟料节约量不少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%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</w:t>
            </w:r>
          </w:p>
        </w:tc>
      </w:tr>
      <w:tr>
        <w:trPr>
          <w:trHeight w:val="126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P·O42.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缓凝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缓凝型</w:t>
            </w:r>
          </w:p>
        </w:tc>
        <w:tc>
          <w:tcPr>
            <w:tcW w:w="10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加剂水泥初凝时间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40min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60min≤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水泥终凝时间≤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00min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</w:t>
            </w:r>
          </w:p>
        </w:tc>
      </w:tr>
      <w:tr>
        <w:trPr>
          <w:trHeight w:val="511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P·O52.5R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—</w:t>
            </w:r>
          </w:p>
        </w:tc>
        <w:tc>
          <w:tcPr>
            <w:tcW w:w="10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凝结时间与空白水泥相当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即使用助磨剂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P•O52.5R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水泥终凝与空白比不得低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min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且不得高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min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加助磨剂后水泥配合比与空白相同，比表面积控制指标从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85m2/kg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调整为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50m2/kg,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即比表面积控制降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5 m2/kg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水泥磨台时产量与空白比提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%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以上，且水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天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天强度与空白比不降低。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与空白水泥比较，加入助磨剂后水泥中氯离子和碱含量不增加。</w:t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掺加助磨剂水泥不损害混凝土性能，使用同一型号外加剂掺量相同时，混凝土初始坍落度和初始流动度与空白水泥相当。</w:t>
            </w:r>
          </w:p>
        </w:tc>
      </w:tr>
    </w:tbl>
    <w:p>
      <w:pPr>
        <w:pStyle w:val="Normal"/>
        <w:widowControl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247" w:right="1304" w:gutter="0" w:header="851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DefaultChar">
    <w:name w:val="Default Char"/>
    <w:qFormat/>
    <w:rPr>
      <w:rFonts w:ascii="黑体;SimHei" w:hAnsi="黑体;SimHei" w:eastAsia="黑体;SimHe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6:23:00Z</dcterms:created>
  <dc:creator>1313</dc:creator>
  <dc:description/>
  <cp:keywords/>
  <dc:language>en-US</dc:language>
  <cp:lastModifiedBy>张娟</cp:lastModifiedBy>
  <cp:lastPrinted>2021-11-16T08:17:00Z</cp:lastPrinted>
  <dcterms:modified xsi:type="dcterms:W3CDTF">2022-07-22T07:09:00Z</dcterms:modified>
  <cp:revision>2</cp:revision>
  <dc:subject/>
  <dc:title>四川峨胜水泥集团股份有限公司文件签发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ECF359ED56411CA78C7BEB71AC46ED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